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form must be completed by each SOMWBA Certified Enterprise (SCE) and submitted by the prime consultant using the S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08"/>
      </w:tblGrid>
      <w:tr>
        <w:trPr>
          <w:trHeight w:val="32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ct Name:</w:t>
            </w:r>
          </w:p>
        </w:tc>
      </w:tr>
      <w:tr>
        <w:trPr>
          <w:trHeight w:val="48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of Prime Consultant:</w:t>
            </w:r>
          </w:p>
        </w:tc>
      </w:tr>
      <w:tr>
        <w:trPr>
          <w:trHeight w:val="48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of SCE:</w:t>
            </w:r>
          </w:p>
        </w:tc>
      </w:tr>
      <w:tr>
        <w:trPr>
          <w:trHeight w:val="48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My company intends to perform work in connection with the above-captioned project as: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3_2139186420"/>
            <w:bookmarkStart w:id="1" w:name="__Fieldmark__3_2139186420"/>
            <w:bookmarkEnd w:id="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an individual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4_2139186420"/>
            <w:bookmarkStart w:id="3" w:name="__Fieldmark__4_2139186420"/>
            <w:bookmarkEnd w:id="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a corporation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5_2139186420"/>
            <w:bookmarkStart w:id="5" w:name="__Fieldmark__5_2139186420"/>
            <w:bookmarkEnd w:id="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a partnership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6_2139186420"/>
            <w:bookmarkStart w:id="7" w:name="__Fieldmark__6_2139186420"/>
            <w:bookmarkEnd w:id="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a joint venture with: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7_2139186420"/>
            <w:bookmarkStart w:id="9" w:name="__Fieldmark__7_2139186420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other (explain):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y company has been certified by SOMWBA as a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(indicate "MBE" or "WBE") and has not changed its ownership, control, or management in any way to affect certification.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My company understands that if your company is awarded the contract, your company intends to enter into an agreement to perform the work described below for the price indicated.</w:t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y company intends to (brief description of work):</w:t>
            </w:r>
          </w:p>
        </w:tc>
      </w:tr>
      <w:tr>
        <w:trPr>
          <w:trHeight w:val="1440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for a total amount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($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)</w:t>
            </w:r>
          </w:p>
        </w:tc>
      </w:tr>
      <w:tr>
        <w:trPr>
          <w:trHeight w:val="320" w:hRule="exact"/>
        </w:trPr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horized signature for SCE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:</w:t>
            </w:r>
          </w:p>
        </w:tc>
      </w:tr>
      <w:tr>
        <w:trPr>
          <w:trHeight w:val="64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2218" w:footer="576" w:bottom="109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6" w:space="2" w:color="000000"/>
      </w:pBdr>
      <w:tabs>
        <w:tab w:val="clear" w:pos="720"/>
        <w:tab w:val="left" w:pos="1395" w:leader="none"/>
        <w:tab w:val="left" w:pos="2850" w:leader="none"/>
        <w:tab w:val="left" w:pos="4290" w:leader="none"/>
        <w:tab w:val="left" w:pos="5745" w:leader="none"/>
        <w:tab w:val="left" w:pos="7200" w:leader="none"/>
        <w:tab w:val="left" w:pos="8655" w:leader="none"/>
        <w:tab w:val="left" w:pos="10080" w:leader="none"/>
      </w:tabs>
      <w:jc w:val="right"/>
      <w:rPr/>
    </w:pPr>
    <w:r>
      <w:rPr>
        <w:rFonts w:cs="Arial" w:ascii="Arial" w:hAnsi="Arial"/>
        <w:bCs/>
        <w:color w:val="000000"/>
        <w:sz w:val="16"/>
      </w:rPr>
      <w:t xml:space="preserve">BHA RFP  03/08 </w:t>
      <w:tab/>
      <w:t xml:space="preserve">                                                                                                                            APPENDIX C.3, SOMWBA LETTER OF INTENT</w:t>
      <w:br/>
      <w:t xml:space="preserve">Page </w:t>
    </w:r>
    <w:r>
      <w:rPr>
        <w:rFonts w:cs="Arial" w:ascii="Arial" w:hAnsi="Arial"/>
        <w:bCs/>
        <w:color w:val="000000"/>
        <w:sz w:val="16"/>
      </w:rPr>
      <w:fldChar w:fldCharType="begin"/>
    </w:r>
    <w:r>
      <w:rPr>
        <w:sz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Cs/>
        <w:rFonts w:cs="Arial" w:ascii="Arial" w:hAnsi="Arial"/>
        <w:color w:val="000000"/>
      </w:rPr>
      <w:fldChar w:fldCharType="separate"/>
    </w:r>
    <w:r>
      <w:rPr>
        <w:sz w:val="16"/>
        <w:bCs/>
        <w:rFonts w:cs="Arial" w:ascii="Arial" w:hAnsi="Arial"/>
        <w:color w:val="000000"/>
      </w:rPr>
      <w:t>1</w:t>
    </w:r>
    <w:r>
      <w:rPr>
        <w:sz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righ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-75565</wp:posOffset>
              </wp:positionV>
              <wp:extent cx="2560955" cy="843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040" cy="843120"/>
                        <a:chOff x="0" y="0"/>
                        <a:chExt cx="2561040" cy="843120"/>
                      </a:xfrm>
                    </wpg:grpSpPr>
                    <wps:wsp>
                      <wps:cNvSpPr txBox="1"/>
                      <wps:spPr>
                        <a:xfrm>
                          <a:off x="0" y="278640"/>
                          <a:ext cx="24998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0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C-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840" y="0"/>
                          <a:ext cx="2167200" cy="3747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158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OSTON HOUS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21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APITAL CONSTRUCTION 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50040"/>
                          <a:ext cx="362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320" y="619920"/>
                          <a:ext cx="2333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WBA LETTER OF INT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15pt;margin-top:-5.95pt;width:201.7pt;height:66.4pt" coordorigin="6663,-119" coordsize="4034,13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3;top:320;width:3936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0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C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83;top:-119;width:3413;height:590">
                <v:shape id="shape_0" stroked="f" o:allowincell="f" style="position:absolute;left:7287;top:-119;width:3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OSTON HOUS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;width:34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APITAL CONSTRUCTION  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40;width:570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840;top:857;width:3673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WBA LETTER OF INT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2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10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7:00Z</dcterms:created>
  <dc:creator>BHA</dc:creator>
  <dc:description>BHA Appendix  C-3</dc:description>
  <cp:keywords>29</cp:keywords>
  <dc:language>en-US</dc:language>
  <cp:lastModifiedBy>Seldin, David</cp:lastModifiedBy>
  <dcterms:modified xsi:type="dcterms:W3CDTF">2014-01-15T19:57:00Z</dcterms:modified>
  <cp:revision>2</cp:revision>
  <dc:subject/>
  <dc:title>This form must be completed by each SOMWBA certified enterprise (SCE) and submitted by the prime consultant using the SCE</dc:title>
</cp:coreProperties>
</file>