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TY BUSINESS ENTERPRISE QUESTIONNAIRE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843056915"/>
            <w:bookmarkStart w:id="1" w:name="__Fieldmark__0_2843056915"/>
            <w:bookmarkEnd w:id="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Check here if Minority Business Enterprise status, as defined in the Request for Proposals, is claimed.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you claim status as a Minority Business Enterprise, please fully describe the status.</w:t>
            </w:r>
          </w:p>
        </w:tc>
      </w:tr>
      <w:tr>
        <w:trPr>
          <w:trHeight w:val="2304" w:hRule="exac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106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If you intend to sub-contract on this project with a Minority Business Enterprise, please describe the nature of the sub-contract, description of work to be performed by the sub-contractor, and proposed price to be paid to the sub-contractor.  Please attach a completed Letter of Intent (See Attached), signed (Original Only) by the MBE which confirms this description.</w:t>
            </w:r>
          </w:p>
        </w:tc>
      </w:tr>
      <w:tr>
        <w:trPr>
          <w:trHeight w:val="2304" w:hRule="exac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6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If you do not claim status as a Minority Business Enterprise, and you do not intend to sub-contract on this project with a Minority Business Enterprise, please explain why not.</w:t>
            </w:r>
          </w:p>
        </w:tc>
      </w:tr>
      <w:tr>
        <w:trPr>
          <w:trHeight w:val="2304" w:hRule="exac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Please attach all applicable State Office of Minority Business Assistance (SOMWBA) Certification letters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2218" w:footer="576" w:bottom="10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  <w:rPr/>
    </w:pPr>
    <w:r>
      <w:rPr>
        <w:rFonts w:cs="Arial" w:ascii="Arial" w:hAnsi="Arial"/>
        <w:bCs/>
        <w:color w:val="000000"/>
        <w:sz w:val="16"/>
      </w:rPr>
      <w:t xml:space="preserve">BHA RFP  03/08 </w:t>
      <w:tab/>
      <w:t xml:space="preserve">                                                                                                                                        APPENDIX C.1, MBE QUESTIONNAIRE</w:t>
      <w:br/>
      <w:t xml:space="preserve">Page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PAGE \* ARABIC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1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right"/>
      <w:rPr>
        <w:color w:val="000000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-75565</wp:posOffset>
              </wp:positionV>
              <wp:extent cx="2560955" cy="843280"/>
              <wp:effectExtent l="0" t="0" r="0" b="133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843120"/>
                        <a:chOff x="0" y="0"/>
                        <a:chExt cx="2561040" cy="84312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C-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apital construction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320" y="619920"/>
                          <a:ext cx="2333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w w:val="101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BE QUESTIONNAI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15pt;margin-top:-5.95pt;width:201.7pt;height:66.4pt" coordorigin="6663,-119" coordsize="4034,13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3;top:320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C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83;top:-119;width:3413;height:590">
                <v:shape id="shape_0" stroked="f" o:allowincell="f" style="position:absolute;left:7287;top:-119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1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apital construction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-40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0;top:857;width:3673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w w:val="101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BE QUESTIONNA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  <w:sz w:val="24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right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w w:val="10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1440" w:hanging="14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6:00Z</dcterms:created>
  <dc:creator>BHA</dc:creator>
  <dc:description>BHA Appendix  C-1</dc:description>
  <cp:keywords>29</cp:keywords>
  <dc:language>en-US</dc:language>
  <cp:lastModifiedBy>Seldin, David</cp:lastModifiedBy>
  <cp:lastPrinted>2001-11-20T11:51:00Z</cp:lastPrinted>
  <dcterms:modified xsi:type="dcterms:W3CDTF">2014-01-15T19:56:00Z</dcterms:modified>
  <cp:revision>2</cp:revision>
  <dc:subject/>
  <dc:title>MINORITY BUSINESS ENTERPRISE QUESTIONNAIRE</dc:title>
</cp:coreProperties>
</file>