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"/>
        <w:gridCol w:w="288"/>
        <w:gridCol w:w="6"/>
        <w:gridCol w:w="1056"/>
        <w:gridCol w:w="360"/>
        <w:gridCol w:w="1710"/>
        <w:gridCol w:w="9"/>
        <w:gridCol w:w="261"/>
        <w:gridCol w:w="1710"/>
        <w:gridCol w:w="180"/>
        <w:gridCol w:w="42"/>
        <w:gridCol w:w="1758"/>
        <w:gridCol w:w="18"/>
      </w:tblGrid>
      <w:tr>
        <w:trPr>
          <w:cantSplit w:val="true"/>
        </w:trPr>
        <w:tc>
          <w:tcPr>
            <w:tcW w:w="10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m Information</w:t>
            </w:r>
          </w:p>
        </w:tc>
      </w:tr>
      <w:tr>
        <w:trPr>
          <w:trHeight w:val="800" w:hRule="exact"/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Firm Na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 xml:space="preserve">Telephone NO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Year Establish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the firm has an office or is principally located in Massachusetts, fill out the following:</w:t>
            </w:r>
          </w:p>
        </w:tc>
      </w:tr>
      <w:tr>
        <w:trPr>
          <w:trHeight w:val="800" w:hRule="exac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Addres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City, State, Zi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the firm is principally located out of state, fill out the following:</w:t>
            </w:r>
          </w:p>
        </w:tc>
      </w:tr>
      <w:tr>
        <w:trPr>
          <w:trHeight w:val="800" w:hRule="exac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Addres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City, State, Zi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k an “X” in the appropriate box for each column: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zational Structure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es your firm qualify as a SOMWBA certified business?</w:t>
            </w:r>
          </w:p>
        </w:tc>
      </w:tr>
      <w:tr>
        <w:trPr>
          <w:trHeight w:val="280" w:hRule="exac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1_333777561"/>
            <w:bookmarkStart w:id="1" w:name="__Fieldmark__11_333777561"/>
            <w:bookmarkEnd w:id="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Individual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2_333777561"/>
            <w:bookmarkStart w:id="3" w:name="__Fieldmark__12_333777561"/>
            <w:bookmarkEnd w:id="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Ye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3_333777561"/>
            <w:bookmarkStart w:id="5" w:name="__Fieldmark__13_333777561"/>
            <w:bookmarkEnd w:id="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Woman Owned</w:t>
            </w:r>
          </w:p>
        </w:tc>
      </w:tr>
      <w:tr>
        <w:trPr>
          <w:trHeight w:val="280" w:hRule="exac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4_333777561"/>
            <w:bookmarkStart w:id="7" w:name="__Fieldmark__14_333777561"/>
            <w:bookmarkEnd w:id="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Partnership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5_333777561"/>
            <w:bookmarkStart w:id="9" w:name="__Fieldmark__15_333777561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No</w:t>
            </w:r>
          </w:p>
        </w:tc>
        <w:tc>
          <w:tcPr>
            <w:tcW w:w="369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6_333777561"/>
            <w:bookmarkStart w:id="11" w:name="__Fieldmark__16_333777561"/>
            <w:bookmarkEnd w:id="1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Minority Owned</w:t>
            </w:r>
          </w:p>
        </w:tc>
      </w:tr>
      <w:tr>
        <w:trPr>
          <w:trHeight w:val="280" w:hRule="exac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7_333777561"/>
            <w:bookmarkStart w:id="13" w:name="__Fieldmark__17_333777561"/>
            <w:bookmarkEnd w:id="1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Trus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8_333777561"/>
            <w:bookmarkStart w:id="15" w:name="__Fieldmark__18_333777561"/>
            <w:bookmarkEnd w:id="1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Corporatio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9_333777561"/>
            <w:bookmarkStart w:id="17" w:name="__Fieldmark__19_333777561"/>
            <w:bookmarkEnd w:id="1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Other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m officers, partners, principals and their respective titles, disciplines, and current or previous                     Massachusetts registration numbers. Use parentheses to indicate registration numbers no longer in effect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SS. REG. NO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CIPLI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a corporation, list all of the members of the Board of Directors, their percentage of stock ownership and, where applicable, their Massachusetts registration numbers.</w:t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SS. REG. NO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 STOCK</w:t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List the names and addresses of all persons having a financial interest in the firm. (If a corporation, list any persons having more than 5% of the capital stock.)</w:t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RESS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City, State, Zip</w:t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essional Liability Insuranc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OF COMPAN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GREGATE AMOUNT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LICY NUMBER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IRATION DATE</w:t>
            </w:r>
          </w:p>
        </w:tc>
      </w:tr>
      <w:tr>
        <w:trPr>
          <w:trHeight w:val="1200" w:hRule="exact"/>
        </w:trPr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TEST</w:t>
            </w:r>
          </w:p>
        </w:tc>
      </w:tr>
      <w:tr>
        <w:trPr>
          <w:trHeight w:val="1028" w:hRule="atLeast"/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familiar with the Massachusetts State Building Code and with MGL Chapter 149, Sections 44A-H, and Chapter 30, Section 39M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ind w:left="720" w:hanging="10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foregoing statements and all statements in the Summary of Qualifications and Summary of Experience, under penalty of perjury, are true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al Of Registration</w:t>
            </w:r>
          </w:p>
        </w:tc>
        <w:tc>
          <w:tcPr>
            <w:tcW w:w="74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natur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nt Name and Titl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ugust 1, 2008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35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3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3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3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3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3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2218" w:footer="576" w:bottom="10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>BHA RFP  03/08                                                                                                                           APPENDIX A.1, ORGANIZATIONAL INFORMATION</w:t>
      <w:br/>
      <w:t xml:space="preserve">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2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NUMPAGES \* ARABIC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2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16"/>
      <w:jc w:val="right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-46990</wp:posOffset>
              </wp:positionV>
              <wp:extent cx="2560955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791280"/>
                        <a:chOff x="0" y="0"/>
                        <a:chExt cx="2561040" cy="79128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A-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ATIONAL INFORM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3.7pt;width:201.7pt;height:62.3pt" coordorigin="6663,-74" coordsize="4034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65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A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74;width:3413;height:590">
                <v:shape id="shape_0" stroked="f" o:allowincell="f" style="position:absolute;left:7287;top:-74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86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5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902;width:3673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ATIONAL INFORM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right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0" w:after="2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.A1%20Organizational%20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0:00Z</dcterms:created>
  <dc:creator>BHA</dc:creator>
  <dc:description>BHA Appendix A-1</dc:description>
  <cp:keywords>29</cp:keywords>
  <dc:language>en-US</dc:language>
  <cp:lastModifiedBy>Boston Housing</cp:lastModifiedBy>
  <cp:lastPrinted>2008-03-26T09:15:00Z</cp:lastPrinted>
  <dcterms:modified xsi:type="dcterms:W3CDTF">2014-01-15T20:00:00Z</dcterms:modified>
  <cp:revision>2</cp:revision>
  <dc:subject/>
  <dc:title>1</dc:title>
</cp:coreProperties>
</file>